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05 февраля 2015 года № 8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12 статьи 14 Федерального закона от 27 июля 2010 года     № 210-ФЗ «Об организации предоставления государственных и муниципальных услуг», 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к постановлению администрации Белоярского района от 05 февраля 2015 года № 89 «Об утверждении   административного регламента 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  пункт 2.12 раздела 2 «Стандарт предоставления муниципальной услуги»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Вход и выход из здания, в котором предоставляется муниципальная услуга, оборуд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       1.3.8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Место предоставления муниципальной услуги для инвалидов размещается на первом этаже здания, в котором предоставляется муниципальная услуга,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386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2) абзац четвертый подпункта 2.13.1 пункта 2.13 раздела 2 «Стандарт предоставления муниципальной услуги»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1:00Z</dcterms:created>
  <dc:creator>BoyarkinAA</dc:creator>
  <dc:description/>
  <cp:keywords/>
  <dc:language>en-US</dc:language>
  <cp:lastModifiedBy>Зиневич</cp:lastModifiedBy>
  <cp:lastPrinted>2016-05-16T12:19:00Z</cp:lastPrinted>
  <dcterms:modified xsi:type="dcterms:W3CDTF">2016-05-17T04:00:00Z</dcterms:modified>
  <cp:revision>7</cp:revision>
  <dc:subject/>
  <dc:title>Приложение 2</dc:title>
</cp:coreProperties>
</file>